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основной общеобразовательной школы №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оролев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учрежд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ООШ № 6 расположена на западной окраине города Королева на границе Мытищинского района  в неблагоприятных транспортных условиях и в условиях неблагоприятной социально-культурной среды  – от центра города школа отрезана железной дорогой и Ярославским шоссе. Поэтому школа является единственным культурным центром микрорай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е школы построено в 1952 году и рассчитано на 250 посадочных мес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социальным и возрастным контингентом микрорайона в школе на протяжении нескольких лет по согласованию с городским комитетом образования не комплектуется начальное звено обучения. Дети, прописанные в микрорайоне, зачастую здесь не проживают, поэтому обучаются в других школ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енный состав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40"/>
        <w:gridCol w:w="835"/>
        <w:gridCol w:w="940"/>
        <w:gridCol w:w="835"/>
        <w:gridCol w:w="940"/>
        <w:gridCol w:w="835"/>
        <w:gridCol w:w="940"/>
        <w:gridCol w:w="83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4/200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упень обу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упень обу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обучающихся по класс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20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18"/>
        <w:gridCol w:w="242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школе проводится в одну смен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: пятидневная рабочая неделя. Начало учебных занятий в 8ч.30 мин. Продолжительность урока 45 ми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бучаются учащиеся не только нашего микрорайона, но и обучающиеся, имеющую временную регистрацию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ый статус семей обучающихся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32 ребенка  из 27 сем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ые семьи  – 63 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одним ребенком – 48,2 %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двумя детьми -37 %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тремя детьми – 7,4  %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ее трех детей – 7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лные семьи -  37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детных семей - 15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 «группы риска» -7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, имеющих детей-сирот -7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15pt;height:180.15pt" filled="f" o:ole="">
            <v:imagedata r:id="rId3" o:title=""/>
          </v:shape>
          <o:OLEObject Type="Embed" ProgID="" ShapeID="ole_rId2" DrawAspect="Content" ObjectID="_4258201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 детях, находящихся под социальной защито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6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ел. – 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   – 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внутришкольного управления МОУООШ № 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87"/>
        <w:gridCol w:w="1170"/>
        <w:gridCol w:w="487"/>
        <w:gridCol w:w="1718"/>
        <w:gridCol w:w="487"/>
        <w:gridCol w:w="1522"/>
        <w:gridCol w:w="487"/>
        <w:gridCol w:w="163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.8pt" to="98.95pt,1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Управляющий Совет школы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8pt" to="75.7pt,1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едсовет 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8890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7pt" to="100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43840</wp:posOffset>
                      </wp:positionV>
                      <wp:extent cx="20320" cy="16573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9.2pt" to="38.9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ШКОЛЫ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6.8pt" to="24.1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ком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714500" cy="4000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224.9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9431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377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057400" cy="165735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224.95pt,1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192020" cy="165735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397.5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8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11"/>
        <w:gridCol w:w="233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</w:t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89"/>
        <w:gridCol w:w="1947"/>
        <w:gridCol w:w="1889"/>
        <w:gridCol w:w="18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6261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44.3pt" to="50.4pt,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63880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44.4pt" to="33.15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м.директора по правовому воспитанию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34"/>
        <w:gridCol w:w="19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1480</wp:posOffset>
                      </wp:positionV>
                      <wp:extent cx="68580" cy="224155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.4pt" to="50.35pt,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едагогический консилиум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3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ность педагогическими кадрами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школе работают 9 учителей (из них 2- по совместительству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0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.специально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tbl>
      <w:tblPr>
        <w:tblW w:w="604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0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Квалификация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 кв.категор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3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604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о 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выше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6058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70"/>
        <w:gridCol w:w="2170"/>
      </w:tblGrid>
      <w:tr>
        <w:trPr>
          <w:cantSplit w:val="true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До 2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25-40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41-5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Более 5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5 чел. - 56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граждены  Почетными грамотами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Московской области - 4 чел - 44%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етеранов труда» - 2 чел. – 22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ая ба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го процесса в школа име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0 классных комна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бинированная мастерска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бинет кулинар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уфет на 24 посадочных мес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иблиотека с книжным фондом 9196 книг и 4859 учебни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тся следующие ТС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–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тер –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серокс – 1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евизоры – 2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идеомагнитофоны и </w:t>
      </w:r>
      <w:r>
        <w:rPr>
          <w:sz w:val="28"/>
          <w:szCs w:val="28"/>
          <w:lang w:val="en-US"/>
        </w:rPr>
        <w:t xml:space="preserve">DVD </w:t>
      </w:r>
      <w:r>
        <w:rPr>
          <w:sz w:val="28"/>
          <w:szCs w:val="28"/>
        </w:rPr>
        <w:t>–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и магнитофоны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 о финансовой деятельности школ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федеральном и муниципальном уровне осуществлялось финансирование школы по определенным стать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 310:    6369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340:   1476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1991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4104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зволило в 2006/2007 учебном году приобрести следующие материалы и 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2" w:type="dxa"/>
        <w:jc w:val="left"/>
        <w:tblInd w:w="2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37"/>
        <w:gridCol w:w="194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телевиз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.5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моленс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93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00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25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65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85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нцтова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41.2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ЛБ-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2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предмет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.нуж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0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274.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становлена «Тревожная кнопка». Затраты на ее установку и обслуживание составляют 4666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емонтных работ школе деньги не выдел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стро нуждается в ремонте забора вокруг школы, фасада здания с тыльной стороны, требуется замена окон залах первого и  второго этажей, установка металлических дверей, асфальтирование школьного двора.</w:t>
      </w:r>
    </w:p>
    <w:p>
      <w:pPr>
        <w:pStyle w:val="Normal"/>
        <w:spacing w:before="210" w:after="210"/>
        <w:ind w:firstLine="720"/>
        <w:jc w:val="both"/>
        <w:rPr/>
      </w:pPr>
      <w:r>
        <w:rPr>
          <w:sz w:val="28"/>
          <w:szCs w:val="28"/>
        </w:rPr>
        <w:t xml:space="preserve">В марте  школа </w:t>
      </w:r>
      <w:hyperlink r:id="rId4">
        <w:r>
          <w:rPr>
            <w:rStyle w:val="InternetLink"/>
            <w:sz w:val="28"/>
            <w:szCs w:val="28"/>
          </w:rPr>
          <w:t>получила возможность бесплатного выхода в Интернет</w:t>
        </w:r>
      </w:hyperlink>
      <w:r>
        <w:rPr>
          <w:sz w:val="28"/>
          <w:szCs w:val="28"/>
        </w:rPr>
        <w:t xml:space="preserve"> в рамках национального проекта "Образование".</w:t>
      </w:r>
    </w:p>
    <w:p>
      <w:pPr>
        <w:pStyle w:val="Normal"/>
        <w:spacing w:before="21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бюджетных средств  школа не име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рганизовано адресное питание 4-х учащихся из малоимущих семей в виде сухого пайка на сумму 35 руб. в день на одного учащегося. Остальные учащиеся питают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в школе уделяется вопросам безопасности. Охрана  школы осуществляется силами сторожей (2.7 ставки). В школе  организован контрольно-пропускной режим, имеется кнопка тревожной сигнализации. Регулярно проводятся учения, направленные на отработку навыков действий при чрезвычайных ситуац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план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создает все необходимые предпосылки и условия для обеспечения возможностей получения качественного, доступного образования детя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школы – нормативный документ, устанавливающий перечень учебных предметов и объем учебного времени, отводимого на их изучение по ступеням общего образования. Он составлен на основе базисного учебного плана общеобразовательных учреждений РФ.  Включает в себя федеральный и школьный компон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основной  школы необходимого минимума знаний, умений и навыков, обеспечивающими возможности продолжения образования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школьного компонента в учебном плане используются на увеличение количества часов инвариантной части для изучения предметов, обозначенных в образовательных областях Базисного учебного плана с целью реализации типовых государственных программ и с учетом национального состав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данного учебного плана используются учебно-методические издания, рекомендованные Министерством образования и науки РФ в федеральных перечнях учебников, рекомендованных (допущенных) к использованию в образовательном процессе в ОУ, реализующих образовательные программы общего образования на 2007/2008 учебный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27"/>
        <w:gridCol w:w="360"/>
        <w:gridCol w:w="360"/>
        <w:gridCol w:w="456"/>
        <w:gridCol w:w="456"/>
        <w:gridCol w:w="708"/>
        <w:gridCol w:w="567"/>
        <w:gridCol w:w="567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лология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сский язы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лог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стествознание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безопасности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ое обу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ч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занятия, занятия по выбору,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учебного плана используются учебно-методические издания, рекомендованные Министерством образования и науки РФ в федеральных перечнях учебников, рекомендованных (допущенных) к использованию в образовательном процессе в ОУ, реализующих образовательные программы общего образования на 2007/2008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 школа не предо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ритетные задачи на 2006/200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6/2007 учебном году коллектив школ ставил перед собой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ей, направленного на конечный результат, т.е. на получение обучающимися прочных ЗУН, формирование умения и желания учиться самостоятельно, нравственных качеств личности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творческой активности обучающихся и совершенствование форм работы с детьми «группы риска» и их родител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методического мастерства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задачи в основном выполнены.</w:t>
      </w:r>
    </w:p>
    <w:p>
      <w:pPr>
        <w:pStyle w:val="Normal"/>
        <w:rPr/>
      </w:pPr>
      <w:r>
        <w:rPr>
          <w:sz w:val="28"/>
          <w:szCs w:val="28"/>
          <w:u w:val="single"/>
        </w:rPr>
        <w:t>Показателями успешности работы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Закона  «Об образован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ление нормативно-правовой баз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МТБ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заимодействие с городскими службами по профилактике наркомании, ПАВ и табакокур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учащихся «группы риска», стоящих на внутришкольном уче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травматизма в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 семинар для учителей школы «Как подготовить современный уро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шная аттестация администрации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результативности учебно-воспит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- 91.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 97.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 - 96.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–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 94.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– 58.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 20.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 - 28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–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 – 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год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Беракчян 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таблицы, успеваемость и качество знаний снизилось в результате отсутствия начального звен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2"/>
        <w:gridCol w:w="1595"/>
        <w:gridCol w:w="1595"/>
        <w:gridCol w:w="1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/геог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чер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7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овая аттестация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адицион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20"/>
        <w:gridCol w:w="1434"/>
        <w:gridCol w:w="1433"/>
        <w:gridCol w:w="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метов, подлежащих аттестаци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-ван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-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-мости на «4» и «5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-ван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-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-мости на «4» и «5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по выбору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пускника 9 класса  Топнина Ю. и Амбарцумян Г. получили аттестаты об основном общем образовании с отличием – 29%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намика устройства выпускников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 – 7.2%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. -  28.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ум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 – 35.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л. – 42.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ел. – 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д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 – 7.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 – 28.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ю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ая работа. Работа по правовому воспит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 функции нашей школы в отношении учащихся реализуются через сферу их учебной деятельности, дополнительного образования детей, организации их досуга и социально-полезной деятельности в свободное от основной учебы время, а также через социально-педагогическую работу с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09"/>
        <w:gridCol w:w="1925"/>
        <w:gridCol w:w="1909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31445</wp:posOffset>
                      </wp:positionV>
                      <wp:extent cx="0" cy="457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.35pt" to="42.8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36525</wp:posOffset>
                      </wp:positionV>
                      <wp:extent cx="1905" cy="452120"/>
                      <wp:effectExtent l="36830" t="635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.75pt" to="42.95pt,4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«Мой выбор»</w:t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2150</wp:posOffset>
                      </wp:positionV>
                      <wp:extent cx="2400300" cy="456565"/>
                      <wp:effectExtent l="0" t="5080" r="127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4.5pt" to="233.95pt,9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Вовлечение во внеурочную деятелность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27pt" to="91.8pt,2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6370</wp:posOffset>
                      </wp:positionV>
                      <wp:extent cx="0" cy="457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3.1pt" to="42.85pt,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3.1pt" to="42.8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27pt" to="91.6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школьные празд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635</wp:posOffset>
                      </wp:positionV>
                      <wp:extent cx="2459355" cy="441960"/>
                      <wp:effectExtent l="1270" t="5080" r="0" b="241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0pt" to="240.8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и  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 с детьми «группы риска»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классные ча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воспитательные задачи, над которыми работает школ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ых руководител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, способствующих развитию творческой личности, воспитанию нравственных качеств лич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идеть проблемы жизни и решать их в меру сво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эффективных средств развития  детского коллектива и каждой личности стала коллективная творческая деятельность, нацеленная на вовлечение каждого учащегося в активную деятельность. Традиционными стали проводимые в школе праздники «День знаний», «День учителя», «Русская масленица», «Дни здоровья» и др. в подготовке которых участвуют все школьники.      В школе сложилась традиция награждать сладкими подарками учащихся, которые закончили учебный год только на «4» и «5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роль в формировании детского коллектива и развитии личности играет классный руководитель. В 2006/2007 учебном году в школе был проведен педсовет на тему «Совершенствование работы классного руководителя», на котором были рассмотрены следующие вопросы: документация классного руководителя, индивидуальная работа классного руководителя со школьниками, правила поведения на родительском собрании. Разработана памятка классному руководителю по проведению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постоянно ведется кропотливая работа по социальной адаптации трудных подростков. Заместитель директора по правовому воспитанию совместно с классными руководителями проводит работу с детьми «группы риска» и их родителями.  Ежедневно осуществляется контроль за посещением школы этих учащихся и их успеваемостью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 целый комплекс бесед по программе «Мой выбор», направленных на пропаганду здорового образа жизни. На родительском собрании была проведена беседа «Жестокое обращение с детьми в семье и вне семьи». Ведется работа по ознакомлению учащихся с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6/2007 учебном году удалось наладить работу с КНД. Сотрудники диспансера провели анкетирование по наркомании, беседу о здоровом образе жизни. В 4-й четверти совместно с сотрудником ОПДН проведена совместная работа по выявлению семей «группы риска», дети из этой семьи были отправлены в лагерь отдыха  на 24 дн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работы  за последние несколько лет ни один учащийся школы не стоит на учете в КДН и ЗП  г. Корол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ояние здоровь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13"/>
        <w:gridCol w:w="1313"/>
        <w:gridCol w:w="1342"/>
        <w:gridCol w:w="1389"/>
        <w:gridCol w:w="1365"/>
        <w:gridCol w:w="1555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нервн.си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органов д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Ж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мочепол.си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ни костно-мыш.си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защиты здоровья детей остается одной из основных задач педагогического коллектива школы. С этой целью еще  в 2005/2006 учебном году школой была разработана и реализуется программа «Здоровье». Особое внимание программа уделяет применению здоровьесберегающих технологий в процессе обучения и воспит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но-профилактические (выполнение норм СанПиН, своевременное проведение прививок, ограничение предельного уровня учебной нагрузк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енсаторно-нейтрализующие (физкультпаузы, эмоциональные разрядки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формационно-обучающие (обеспечение учащимся уровня грамотности, необходимого для эффективной заботы о здоров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е партнер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работает в тесном сотрудничестве со следующими учреждения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У НПО ПУ № 72 г. Королева – заключен договор о социальном партнерстве, составлен и реализуется план совместной раб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У лицей № 15 г. Мытищи – заключено соглашение о приеме учащихся и сотрудников МОУООШ №6 в случае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бликации в СМ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Позиция», ноябрь 2006 г. статья «За мостом», автор А. Дерсту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сохраняющиеся пробле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доровьесберегающих технолог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диагностики профессиональной компетенции педагогического труда и результативности деятельности учащих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вышение качества знаний по естественно-научным предметам, преодоление второгодничест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классных руководителей с детьми «группы риска» и их родителям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akanschool.ru/news/segodnya_nasha_shkola_poluchila_vozmojnost_besplatnogo_vykhoda_v_internet_v_ramkakh_natsionalnogo_proekta_obrazovan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9:00Z</dcterms:created>
  <dc:creator>Пользователь</dc:creator>
  <dc:description/>
  <cp:keywords/>
  <dc:language>en-US</dc:language>
  <cp:lastModifiedBy>Светлана</cp:lastModifiedBy>
  <cp:lastPrinted>2007-11-27T14:59:00Z</cp:lastPrinted>
  <dcterms:modified xsi:type="dcterms:W3CDTF">2008-04-17T13:09:00Z</dcterms:modified>
  <cp:revision>2</cp:revision>
  <dc:subject/>
  <dc:title>Публичный доклад </dc:title>
</cp:coreProperties>
</file>